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收飞行学生身体条件自荐标准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身高不得低于</w:t>
      </w:r>
      <w:r>
        <w:rPr>
          <w:rFonts w:eastAsia="仿宋_GB2312"/>
          <w:b/>
          <w:bCs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厘米，体重不得少于</w:t>
      </w:r>
      <w:r>
        <w:rPr>
          <w:rFonts w:eastAsia="仿宋_GB2312"/>
          <w:b/>
          <w:bCs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公斤；上限高度</w:t>
      </w:r>
      <w:r>
        <w:rPr>
          <w:rFonts w:eastAsia="仿宋_GB2312"/>
          <w:b/>
          <w:bCs/>
          <w:kern w:val="0"/>
          <w:sz w:val="28"/>
          <w:szCs w:val="28"/>
        </w:rPr>
        <w:t>18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厘米，体重不得超过</w:t>
      </w:r>
      <w:r>
        <w:rPr>
          <w:rFonts w:eastAsia="仿宋_GB2312"/>
          <w:b/>
          <w:bCs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公斤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骨与关节无疾病或畸形；无明显的“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O”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型或“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X”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型腿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颜面五官无明显不对称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无久治不愈的皮肤病，如头癣、湿疹、牛皮癣、慢性荨麻疹等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无慢性肠胃道疾病；无肝炎或肝脾肿大；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HBsAg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阳性；无肾炎或血尿，血蛋白；无肺结核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无精神病家族史；无癫痫病史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无晕车、晕船现象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口齿清楚，无口吃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无耳疾病史，听力好，无耳鸣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每眼裸视力“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C”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字表不低于</w:t>
      </w:r>
      <w:r>
        <w:rPr>
          <w:rFonts w:eastAsia="仿宋_GB2312"/>
          <w:b/>
          <w:bCs/>
          <w:kern w:val="0"/>
          <w:sz w:val="28"/>
          <w:szCs w:val="28"/>
        </w:rPr>
        <w:t>0.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；无斜视、色盲、色弱；无较重的沙眼或倒睫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未做过激光手术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无明显四环素牙，龋齿、及两颗以上的断、缺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23:00Z</dcterms:created>
  <dc:creator>oempc</dc:creator>
  <dc:description/>
  <cp:keywords/>
  <dc:language>en-US</dc:language>
  <cp:lastModifiedBy>oempc</cp:lastModifiedBy>
  <dcterms:modified xsi:type="dcterms:W3CDTF">2010-03-29T06:23:00Z</dcterms:modified>
  <cp:revision>1</cp:revision>
  <dc:subject/>
  <dc:title>招收飞行学生身体条件自荐标准</dc:title>
</cp:coreProperties>
</file>