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汶川地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重灾县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四川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）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邑县、都江堰市、彭州市、崇州市、德阳市旌阳区、中江县、罗江县、广汉市、什邡市、绵竹市、绵阳市涪城区、绵阳市游仙区、三台县、盐亭县、安县、梓潼县、北川县、平武县、江油市、广元市利州区、广元市元坝区、广元市朝天区、旺苍县、青川县、剑阁县、苍溪县、南江县、阆中市、汉源县、宝兴县、芦山县、石棉县、汶川县、理县、茂县、九寨沟县、松潘县、小金县、黑水县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甘肃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舟曲县、陇南市武都区、康县、文县、成县、徽县、两当县、西和县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陕西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强县、略阳县、勉县、宝鸡市陈仓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8:00Z</dcterms:created>
  <dc:creator>IBM</dc:creator>
  <dc:description/>
  <cp:keywords/>
  <dc:language>en-US</dc:language>
  <cp:lastModifiedBy> </cp:lastModifiedBy>
  <dcterms:modified xsi:type="dcterms:W3CDTF">2009-06-10T08:39:00Z</dcterms:modified>
  <cp:revision>7</cp:revision>
  <dc:subject/>
  <dc:title/>
</cp:coreProperties>
</file>