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工业大学助理班主任量化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0 - 2011</w:t>
      </w:r>
      <w:r>
        <w:rPr>
          <w:rFonts w:ascii="宋体;SimSun" w:hAnsi="宋体;SimSun" w:cs="宋体;SimSun"/>
          <w:b/>
          <w:bCs/>
          <w:sz w:val="24"/>
        </w:rPr>
        <w:t xml:space="preserve">学年第 </w:t>
      </w: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盖章）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8"/>
        <w:gridCol w:w="1219"/>
        <w:gridCol w:w="705"/>
        <w:gridCol w:w="872"/>
        <w:gridCol w:w="866"/>
        <w:gridCol w:w="872"/>
        <w:gridCol w:w="870"/>
        <w:gridCol w:w="2328"/>
      </w:tblGrid>
      <w:tr>
        <w:trPr>
          <w:trHeight w:val="680" w:hRule="exac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满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值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评成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评成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评成绩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接待工作热情到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投诉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34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以上深入新生军训连队，关心慰问学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教育活动组织到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不到位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会、团支部健全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一个月内完成</w:t>
            </w:r>
          </w:p>
        </w:tc>
      </w:tr>
      <w:tr>
        <w:trPr>
          <w:trHeight w:val="851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（或以上）学生递交入党申请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少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评先评奖材料提交及时准确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推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907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积极做好困难生资助工作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投诉经查实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帮助学生解决心理困惑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积极帮助酌情减分</w:t>
            </w:r>
          </w:p>
        </w:tc>
      </w:tr>
      <w:tr>
        <w:trPr>
          <w:trHeight w:val="851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学生受到学校和学院通报批评或处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通报批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受处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数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34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（或以上）学生加入各级学生组织（含社团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34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、院要求学生参加的集体活动出勤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活动出勤率少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34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参加校院各类集体比赛获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（或以上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34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校院各类比赛，获奖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次（或以上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月组织召开或参与一次班会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247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两周进一次课堂了解上课情况，学生上课出勤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抽查自习出勤率少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247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周进一次教室检查晚自习，学生晚自习出勤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抽查自习出勤率少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补考率低于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多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361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周进一次宿舍检查卫生，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（或以上）学生宿舍被评为卫生宿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卫生宿舍率每少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长跑出勤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（每学期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少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处理上报突发事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疏漏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学年末达到校级先进班级水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，是则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2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合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0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0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：</w:t>
            </w:r>
          </w:p>
        </w:tc>
      </w:tr>
      <w:tr>
        <w:trPr>
          <w:trHeight w:val="680" w:hRule="exact"/>
          <w:cantSplit w:val="true"/>
        </w:trPr>
        <w:tc>
          <w:tcPr>
            <w:tcW w:w="2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评等级</w:t>
            </w:r>
          </w:p>
        </w:tc>
        <w:tc>
          <w:tcPr>
            <w:tcW w:w="5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  □合格     □不合格</w:t>
            </w:r>
          </w:p>
        </w:tc>
      </w:tr>
      <w:tr>
        <w:trPr>
          <w:trHeight w:val="680" w:hRule="exact"/>
          <w:cantSplit w:val="true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负责人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359"/>
        <w:rPr/>
      </w:pPr>
      <w:r>
        <w:rPr>
          <w:rFonts w:ascii="宋体;SimSun" w:hAnsi="宋体;SimSun" w:cs="宋体;SimSun"/>
          <w:szCs w:val="21"/>
        </w:rPr>
        <w:t>注：考评等级评定总分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为优秀，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为合格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2:00Z</dcterms:created>
  <dc:creator>news</dc:creator>
  <dc:description/>
  <cp:keywords/>
  <dc:language>en-US</dc:language>
  <cp:lastModifiedBy>Administrator</cp:lastModifiedBy>
  <cp:lastPrinted>2010-08-01T14:41:00Z</cp:lastPrinted>
  <dcterms:modified xsi:type="dcterms:W3CDTF">2011-02-23T02:48:00Z</dcterms:modified>
  <cp:revision>108</cp:revision>
  <dc:subject/>
  <dc:title>浙江工业大学软件学院2008级助理班主任工作条例</dc:title>
</cp:coreProperties>
</file>