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南京工业大学第七届本科生学术科技论坛作品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7"/>
        <w:gridCol w:w="900"/>
        <w:gridCol w:w="360"/>
        <w:gridCol w:w="900"/>
        <w:gridCol w:w="540"/>
        <w:gridCol w:w="720"/>
        <w:gridCol w:w="534"/>
        <w:gridCol w:w="6"/>
        <w:gridCol w:w="360"/>
        <w:gridCol w:w="1260"/>
        <w:gridCol w:w="1440"/>
        <w:gridCol w:w="144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 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合作者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 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5" w:hanging="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5" w:hanging="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指导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单 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作品题目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2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作品撰写的目的和基本思路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作品具有的科学性和创新性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作品参考文献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作品完成</w:t>
            </w:r>
          </w:p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进度计划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作品发表</w:t>
            </w:r>
          </w:p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或获奖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学院</w:t>
            </w:r>
          </w:p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分 团 委</w:t>
            </w:r>
          </w:p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意    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right="-23"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left="252" w:right="-2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left="252" w:right="-2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left="252" w:right="-23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盖 章</w:t>
            </w:r>
          </w:p>
          <w:p>
            <w:pPr>
              <w:pStyle w:val="Normal"/>
              <w:spacing w:lineRule="exact" w:line="360"/>
              <w:ind w:left="252" w:right="-2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备  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4:00Z</dcterms:created>
  <dc:creator>lenovo</dc:creator>
  <dc:description/>
  <cp:keywords/>
  <dc:language>en-US</dc:language>
  <cp:lastModifiedBy>lenovo</cp:lastModifiedBy>
  <dcterms:modified xsi:type="dcterms:W3CDTF">2011-03-15T02:14:00Z</dcterms:modified>
  <cp:revision>2</cp:revision>
  <dc:subject/>
  <dc:title/>
</cp:coreProperties>
</file>