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高校生源地信用助学贷款申请学生信息采集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院系名称 ：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60"/>
        <w:gridCol w:w="2019"/>
        <w:gridCol w:w="639"/>
        <w:gridCol w:w="639"/>
        <w:gridCol w:w="465"/>
        <w:gridCol w:w="813"/>
        <w:gridCol w:w="1025"/>
        <w:gridCol w:w="253"/>
        <w:gridCol w:w="465"/>
        <w:gridCol w:w="1452"/>
      </w:tblGrid>
      <w:tr>
        <w:trPr>
          <w:trHeight w:val="39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基本信息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性质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前户籍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即时通讯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（家）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共同借款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学生关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身份证号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详细地址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就学信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名称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年月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科类别</w:t>
            </w:r>
          </w:p>
        </w:tc>
        <w:tc>
          <w:tcPr>
            <w:tcW w:w="7770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贷信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学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限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贷款金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贷原因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理机构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帐户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理结算网点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帐号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____     ___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firstLine="662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____     ___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加盖公章）</w:t>
            </w:r>
          </w:p>
          <w:p>
            <w:pPr>
              <w:pStyle w:val="Normal"/>
              <w:widowControl/>
              <w:ind w:firstLine="3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____     ___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_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写备注：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申请表中除“代理机构”、“帐户名”、“代理结算网点”、“账号”外，所有字段需填写完整。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基本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填写简称；民办学生一律填写浦江学院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必须与本人身份证姓名一致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按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-XX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-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最后一位如为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必须为大写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口性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指学生入学前户口性质，分为“农业”或“城镇”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前户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填写来校前本人户籍，格式为“江苏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市、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镇、街道）”，必须与共同借款人“户籍所在地”一致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即时通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QQ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类的即时通讯工具号码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为家庭通信地址，务请详尽准确。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共同借款人信息：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同借款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原则上必须为父母，如父母去世可填写其他法定监护人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必须与身份证上姓名一致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电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必须为区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号码组成，中间不要用符号隔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888888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学生关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选择以下一项填写：“父”、“母”、“近亲属”或“其他”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最后一位如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X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必须为大写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如有请如实填写，如无，则填其他亲属的手机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健康状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选择以下一项填写：“健康”、“患病”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详细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填写格式为“江苏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市、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街道（乡、镇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村）”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籍所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按实际情况填写，格式为“江苏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市、区）”，必须与借款人“入学前户籍”一致。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就学信息：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请填写全称，专转本学生请在专业后加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转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年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按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”格式填写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级专转本学生填写其专科阶段的入学年月。 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按实际学制填写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专转本学生如果是专科第二年参加考试的，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如果是专科第三年参加考试的，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数字学号，民办学号前统一加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学科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根据毕业时所授学位填写，如“工学”、“理学”等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填写专业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号，如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民办班级前统一加“浦”；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申请贷款信息：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必须填写整数，贷款期限上限为“在校年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”，最长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最短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学生申请期限应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期限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贷款金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且必须为整数。；</w:t>
            </w:r>
          </w:p>
        </w:tc>
      </w:tr>
      <w:tr>
        <w:trPr>
          <w:trHeight w:val="510" w:hRule="atLeast"/>
        </w:trPr>
        <w:tc>
          <w:tcPr>
            <w:tcW w:w="9867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贷原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选择以下一项填写：“孤儿”、“烈士子女”、“无收入”、“重病户”、“低保户”、“双下岗”、“纯农户”、“低收入”、“因灾致困”、“其他”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10:00Z</dcterms:created>
  <dc:creator>狄煜</dc:creator>
  <dc:description/>
  <cp:keywords/>
  <dc:language>en-US</dc:language>
  <cp:lastModifiedBy>狄煜</cp:lastModifiedBy>
  <cp:lastPrinted>2012-05-08T10:22:00Z</cp:lastPrinted>
  <dcterms:modified xsi:type="dcterms:W3CDTF">2012-05-08T02:31:00Z</dcterms:modified>
  <cp:revision>8</cp:revision>
  <dc:subject/>
  <dc:title/>
</cp:coreProperties>
</file>