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南京工业大学优秀学生</w:t>
      </w:r>
      <w:r>
        <w:rPr/>
        <w:t>共产党员推荐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5"/>
        <w:gridCol w:w="1429"/>
        <w:gridCol w:w="1327"/>
        <w:gridCol w:w="1355"/>
        <w:gridCol w:w="8"/>
        <w:gridCol w:w="985"/>
        <w:gridCol w:w="488"/>
        <w:gridCol w:w="1615"/>
      </w:tblGrid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为考评成绩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考评成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担任社会工作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□   本科生□</w:t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党支部党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大会推荐情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党员人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同意人数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党委（党总支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委员会推荐情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委员人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同意人数：</w:t>
            </w:r>
          </w:p>
        </w:tc>
      </w:tr>
      <w:tr>
        <w:trPr>
          <w:trHeight w:val="16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获奖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先进事迹概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学院党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（党总支）意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学院党委（党总支）委员会会议研究决定，同意推荐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同志为校优秀学生共产党员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学校党委意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先进事迹材料附后（</w:t>
      </w:r>
      <w:r>
        <w:rPr/>
        <w:t>1500</w:t>
      </w:r>
      <w:r>
        <w:rPr/>
        <w:t>字左右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0:00Z</dcterms:created>
  <dc:creator>夏侃</dc:creator>
  <dc:description/>
  <dc:language>en-US</dc:language>
  <cp:lastModifiedBy>番茄花园</cp:lastModifiedBy>
  <cp:lastPrinted>2010-09-10T12:46:00Z</cp:lastPrinted>
  <dcterms:modified xsi:type="dcterms:W3CDTF">2010-09-10T07:50:00Z</dcterms:modified>
  <cp:revision>2</cp:revision>
  <dc:subject/>
  <dc:title>关于评选2004－2005年度校先进基层党组织、</dc:title>
</cp:coreProperties>
</file>