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91"/>
        <w:gridCol w:w="1249"/>
        <w:gridCol w:w="1940"/>
        <w:gridCol w:w="1720"/>
        <w:gridCol w:w="1540"/>
        <w:gridCol w:w="1780"/>
        <w:gridCol w:w="1080"/>
      </w:tblGrid>
      <w:tr>
        <w:trPr>
          <w:trHeight w:val="750" w:hRule="atLeast"/>
        </w:trPr>
        <w:tc>
          <w:tcPr>
            <w:tcW w:w="15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工业大学辅导员工作情况调查表</w:t>
            </w:r>
          </w:p>
        </w:tc>
      </w:tr>
      <w:tr>
        <w:trPr>
          <w:trHeight w:val="51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所在学院：                  专业、班级：                            填表时间：      年    月    日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查内容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级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的工作责任心和敬业精神以及服务意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稍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的工作能力和工作方法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稍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对学生培养、班级建设目标的规划情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明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明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开展学生政治理论、思想品德修养教育情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对学生教育管理要求情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严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严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本学年辅导员有没有及时在学习、生活、工作等方面指导和帮助过你或者你的同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很及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较及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不及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深入课堂、宿舍情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据你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导员是否经常与同学谈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为经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清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对同学中违纪行为和不良现象教育和处理情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及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而不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在班级各项评比工作中公开、公平、公正情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、比较公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公开、比较公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所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公开、不公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辅导员的总体评价如何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0:00Z</dcterms:created>
  <dc:creator>1806</dc:creator>
  <dc:description/>
  <cp:keywords/>
  <dc:language>en-US</dc:language>
  <cp:lastModifiedBy>1806</cp:lastModifiedBy>
  <dcterms:modified xsi:type="dcterms:W3CDTF">2008-10-15T00:42:00Z</dcterms:modified>
  <cp:revision>15</cp:revision>
  <dc:subject/>
  <dc:title>南京工业大学辅导员工作情况调查表</dc:title>
</cp:coreProperties>
</file>