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飞行学员报名表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440"/>
        <w:gridCol w:w="1614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重大疾病史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</w:rPr>
              <w:t>个人简历（</w:t>
            </w:r>
            <w:r>
              <w:rPr>
                <w:sz w:val="28"/>
                <w:szCs w:val="28"/>
                <w:shd w:fill="E5E5E5" w:val="clear"/>
              </w:rPr>
              <w:t>（请填写初中至今的个人简历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</w:tr>
      <w:tr>
        <w:trPr>
          <w:trHeight w:val="14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务必填写准确的联系方式，以便我们及时联系您安排面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14:00Z</dcterms:created>
  <dc:creator>王心磊</dc:creator>
  <dc:description/>
  <dc:language>en-US</dc:language>
  <cp:lastModifiedBy>郝铁程</cp:lastModifiedBy>
  <dcterms:modified xsi:type="dcterms:W3CDTF">2012-09-26T05:19:00Z</dcterms:modified>
  <cp:revision>6</cp:revision>
  <dc:subject/>
  <dc:title>飞行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