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工业大学“厚勤奖学金”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99"/>
        <w:gridCol w:w="1138"/>
        <w:gridCol w:w="122"/>
        <w:gridCol w:w="1318"/>
        <w:gridCol w:w="229"/>
        <w:gridCol w:w="671"/>
        <w:gridCol w:w="769"/>
        <w:gridCol w:w="1938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班综合排名第   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（元）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2"/>
    <w:qFormat/>
    <w:rPr>
      <w:b/>
      <w:bCs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811">
    <w:name w:val="style81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FtpDown</dc:creator>
  <dc:description/>
  <cp:keywords/>
  <dc:language>en-US</dc:language>
  <cp:lastModifiedBy>0778</cp:lastModifiedBy>
  <dcterms:modified xsi:type="dcterms:W3CDTF">2011-11-15T08:00:00Z</dcterms:modified>
  <cp:revision>11</cp:revision>
  <dc:subject/>
  <dc:title>西南交通大学后勤集团“交大后勤奖学金”实施条例</dc:title>
</cp:coreProperties>
</file>