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南京工业大学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/>
        <w:t>奖学金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6"/>
        <w:gridCol w:w="1224"/>
        <w:gridCol w:w="1188"/>
        <w:gridCol w:w="1620"/>
        <w:gridCol w:w="1440"/>
        <w:gridCol w:w="900"/>
        <w:gridCol w:w="720"/>
        <w:gridCol w:w="45"/>
        <w:gridCol w:w="1503"/>
      </w:tblGrid>
      <w:tr>
        <w:trPr>
          <w:trHeight w:val="4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宿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农行卡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一学年综合成绩排名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同年级同专业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一学年行为考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等级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算机等级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内奖学金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特等奖    次；一等奖   次；二等奖   次；三等奖    次；单项奖   次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外奖学金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竞赛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好优干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宿舍建设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获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ind w:left="5652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ind w:left="3255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长、团支书签名：</w:t>
            </w:r>
          </w:p>
          <w:p>
            <w:pPr>
              <w:pStyle w:val="Normal"/>
              <w:spacing w:lineRule="exact" w:line="240"/>
              <w:ind w:left="5473" w:firstLine="60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ind w:firstLine="78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5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12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5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69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设奖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5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696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8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2:00Z</dcterms:created>
  <dc:creator>季宜敬</dc:creator>
  <dc:description/>
  <cp:keywords/>
  <dc:language>en-US</dc:language>
  <cp:lastModifiedBy>0778</cp:lastModifiedBy>
  <cp:lastPrinted>2009-11-13T15:40:00Z</cp:lastPrinted>
  <dcterms:modified xsi:type="dcterms:W3CDTF">2009-11-13T07:42:00Z</dcterms:modified>
  <cp:revision>45</cp:revision>
  <dc:subject/>
  <dc:title/>
</cp:coreProperties>
</file>