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收飞行学生背景调查要求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背景调查范围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背景调查的范围是学生本人；学生的父母或其他直接抚养者；学生的祖父母、外祖父母、兄弟姐妹；与学生关系密切，对其影响较深的亲戚朋友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背景调查重点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背景调查的重点是学生本人和学生的父母或其他直接抚养者、祖父母和外祖父母的现实表现</w:t>
      </w:r>
      <w:r>
        <w:rPr>
          <w:rFonts w:cs="宋体;SimSun" w:eastAsia="仿宋_GB2312"/>
          <w:b/>
          <w:bCs/>
          <w:kern w:val="0"/>
          <w:sz w:val="28"/>
          <w:szCs w:val="28"/>
        </w:rPr>
        <w:t>和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有无违法犯罪的重大历史问题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学生本人的现实表现，主要指政治态度、思想品德、组织纪律、生活作风、学习态度、法制观念、有无精神病史等；学生的父母或其他直接抚养者、祖父母和外祖父母的现实表现，主要指政治态度、思想品质以及有无重大政治历史问题和有无精神病史等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有下列情况的不予招收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学生的父母亲或其他直接抚养者有严重问题，正在受审查或未查清结论的；近年来因犯有严重错误，被开除党籍、公职、劳动教养的，以及其它特殊情况的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23:00Z</dcterms:created>
  <dc:creator>oempc</dc:creator>
  <dc:description/>
  <cp:keywords/>
  <dc:language>en-US</dc:language>
  <cp:lastModifiedBy>oempc</cp:lastModifiedBy>
  <dcterms:modified xsi:type="dcterms:W3CDTF">2010-03-29T06:23:00Z</dcterms:modified>
  <cp:revision>1</cp:revision>
  <dc:subject/>
  <dc:title>招收飞行学生背景调查要求</dc:title>
</cp:coreProperties>
</file>