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工校学</w:t>
      </w:r>
      <w:r>
        <w:rPr>
          <w:rFonts w:cs="宋体;SimSun" w:ascii="宋体;SimSun" w:hAnsi="宋体;SimSun"/>
          <w:b/>
          <w:sz w:val="30"/>
          <w:szCs w:val="30"/>
        </w:rPr>
        <w:t>[2010]4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助理班主任工作条例（试行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助理班主任是学生工作队伍的重要组成部分，主要协助辅导员和班主任做好新生班级的日常教育、管理和服务工作，在新生班级建设、学风建设、日常事务等方面发挥重要作用。助理班主任岗位的设定有利于帮助新生尽快适应大学，有利于在新生班级中创建优良学风、争当优秀班级，同时也有利于学生助理班主任自我锻炼、促进其全面发展。为进一步加强和改进我校大学生思想政治教育工作，全面深入开展以“赢在起跑线”为主题的新生入学教育工作，促进助理班主任工作的系统化和规范化，结合我校实际情况，特制定本工作条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助理班主任的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在读本科二、三年级学生，具有坚定正确的政治方向和政治立场，拥护和贯彻党的路线、方针、政策，有较高的理论水平和政治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行端正，遵纪守法，坚持原则，勇于负责，公平公正，乐于奉献，热心学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组织、协调能力，具有良好的语言表达和沟通能力，有大局意识和团队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态度端正，学习成绩良好，无补考，在校期间获得校综合三等奖学金及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止文明，仪表端正，性格开朗，具有良好的身体素质和心理素质。上学年两次行为考评均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共党员或有担任学生干部经历者优先考虑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助理班主任的选聘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申请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，各学院公开招聘，应聘者填写《南京工业大学助理班主任报名表》，就本人的意愿、能力及工作设想向所在学院提出书面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考核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，各学院组织面试，依据基本条件对报名人员进行资格审查和全面考核，提交学院学生工作领导小组讨论，择优确定拟聘人选，并在全院范围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将名单报送学生工作处教育管理办公室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培训。各学院应根据本学院的工作实际，有针对性地开展助理班主任的教育培训和岗位锻炼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，学生工作处在学校层面组织拟聘助理班主任集中进行岗位培训，培训合格后聘任上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聘任上岗。助理班主任实行聘任制，学生工作处统一发文聘任，并颁发聘书，聘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。在新生入学和军训期间须挂牌上岗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助理班主任的工作职责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理班主任在学院党委（党总支）领导下，在新生辅导员和班主任的指导下，具体负责一个新生班级开展各项教育、管理和服务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协助辅导员</w:t>
      </w:r>
      <w:r>
        <w:rPr>
          <w:rFonts w:ascii="宋体;SimSun" w:hAnsi="宋体;SimSun" w:cs="宋体;SimSun"/>
          <w:sz w:val="24"/>
        </w:rPr>
        <w:t>开展思想政治教育，</w:t>
      </w:r>
      <w:r>
        <w:rPr>
          <w:rFonts w:ascii="宋体;SimSun" w:hAnsi="宋体;SimSun" w:cs="宋体;SimSun"/>
          <w:sz w:val="24"/>
        </w:rPr>
        <w:t>指导学生学习马克思主义、毛泽东思想、邓小平理论和“三个代表”重要思想</w:t>
      </w:r>
      <w:r>
        <w:rPr>
          <w:rFonts w:ascii="宋体;SimSun" w:hAnsi="宋体;SimSun" w:cs="宋体;SimSun"/>
          <w:sz w:val="24"/>
        </w:rPr>
        <w:t>，带领班级</w:t>
      </w:r>
      <w:r>
        <w:rPr>
          <w:rFonts w:ascii="宋体;SimSun" w:hAnsi="宋体;SimSun" w:cs="宋体;SimSun"/>
          <w:sz w:val="24"/>
        </w:rPr>
        <w:t>深入贯彻落实科学发展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党的路线方针和政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德育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形势政治教育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班级新生接待工作，帮助他们完成报到注册、宿舍入住等工作，并主动向新生及其家长介绍校园、学院及本专业的基本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与新生军训部分工作，做好新生军训期间思想引导、后勤服务、伤病探视以及训练监督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辅导员和班主任做好新生理想信念教育、校史校情教育、专业思想教育、规章制度教育、安全教育等，组织新生参加各项教育活动，引导新生尽快适应大学学习和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和掌握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立班级有效联系方法和沟通渠道，及时向辅导员和班主任汇报学生的思想状况和综合情况。重点关注特殊学生（群体），帮助他们解决学习、生活等方面的困难，遇到异常或重要信息必须及时报告，协助学院、辅导员和班主任处理突发事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切实开展学习顾问工作，协助辅导员进行学习目的、学习态度、学习方法和专业思想等方面的引导，督促新生课堂和课后学习，改进学习方法，增强学习动力，养成良好的学习习惯，培养良好的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协助辅导员组建班委会和团支部，定期组织班会，参与班级各项评优评先评奖工作，指导班级开展各项党团建设活动，丰富学生的课余生活，营造良好的班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合辅导员建立家庭经济困难新生档案，配合做好国家助学贷款、困难补助等资助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参与班级骨干考察、选拔和培养，引导积极分子向党组织靠拢，向辅导员推荐有特长、高素质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两周至少一次进新生课堂，了解学生上课情况；每周至少一次进教室，检查学生晚自习情况；每周至少一次巡查新生宿舍，进行纪律检查、内务督促；每月至少组织召开一次班会，了解班级情况，指导班级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所在学院学生工作办公室交办的其他工作任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助理班主任的管理、考核与表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助理班主任的管理与考核工作在各学院学生工作领导小组的领导下，由学院学生工作办公室具体负责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个人特殊原因辞去助理班主任职务者，应提前一个月向所在学院学生工作办公室提交书面申请，报请学院学生工作领导小组同意后，方可辞职；对于不称职或考核不合格者，经学院学生工作办公室认定，报请学院学生工作领导小组同意后，予以解聘。空缺岗位由所在学院按程序替补，同时报学生工作处教育管理办公室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班主任任期内考核两次，分别在任职次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分优秀、合格和不合格三个等级，优秀比例不超过学院助理班主任总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两次考核均为优秀者，学校给予表彰和奖励，获奖材料归入个人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助理班主任每月发放岗位津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从勤工助学经费中列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条例解释权属学生工作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条例自发布之日起试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工业大学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八月三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4:00Z</dcterms:created>
  <dc:creator>news</dc:creator>
  <dc:description/>
  <cp:keywords/>
  <dc:language>en-US</dc:language>
  <cp:lastModifiedBy>Administrator</cp:lastModifiedBy>
  <cp:lastPrinted>2010-08-01T14:41:00Z</cp:lastPrinted>
  <dcterms:modified xsi:type="dcterms:W3CDTF">2011-02-23T02:44:00Z</dcterms:modified>
  <cp:revision>2</cp:revision>
  <dc:subject/>
  <dc:title>浙江工业大学软件学院2008级助理班主任工作条例</dc:title>
</cp:coreProperties>
</file>